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44"/>
          <w:szCs w:val="44"/>
        </w:rPr>
        <w:t>2018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44"/>
          <w:szCs w:val="44"/>
          <w:lang w:val="zh-CN"/>
        </w:rPr>
        <w:t>中建材佳星玻璃（黑龙江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44"/>
          <w:szCs w:val="44"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44"/>
          <w:szCs w:val="44"/>
          <w:lang w:val="zh-CN"/>
        </w:rPr>
        <w:t>有限公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44"/>
          <w:szCs w:val="44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44"/>
          <w:szCs w:val="44"/>
          <w:lang w:val="zh-CN"/>
        </w:rPr>
        <w:t>自行监测方案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/>
        </w:rPr>
        <w:t>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/>
        </w:rPr>
        <w:t>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/>
        </w:rPr>
        <w:t>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/>
        </w:rPr>
        <w:t>八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zh-CN"/>
        </w:rPr>
        <w:t>年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color w:val="000000"/>
          <w:sz w:val="32"/>
          <w:szCs w:val="22"/>
          <w:lang w:val="zh-CN" w:bidi="ar"/>
        </w:rPr>
      </w:pPr>
      <w:r>
        <w:rPr>
          <w:rFonts w:eastAsia="仿宋;Arial Unicode MS" w:cs="宋体;SimSun" w:ascii="仿宋;Arial Unicode MS" w:hAnsi="仿宋;Arial Unicode MS"/>
          <w:b/>
          <w:color w:val="000000"/>
          <w:sz w:val="32"/>
          <w:szCs w:val="22"/>
          <w:lang w:val="zh-CN" w:bidi="ar"/>
        </w:rPr>
      </w:r>
    </w:p>
    <w:p>
      <w:pPr>
        <w:pStyle w:val="Normal"/>
        <w:rPr>
          <w:rFonts w:cs="宋体;SimSun"/>
          <w:b/>
          <w:b/>
          <w:szCs w:val="22"/>
          <w:lang w:bidi="ar"/>
        </w:rPr>
      </w:pPr>
      <w:r>
        <w:rPr>
          <w:rFonts w:cs="宋体;SimSun"/>
          <w:b/>
          <w:szCs w:val="22"/>
          <w:lang w:bidi="ar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2"/>
          <w:lang w:bidi="ar"/>
        </w:rPr>
        <w:t>一、企业基本情况</w:t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8115</wp:posOffset>
                </wp:positionH>
                <wp:positionV relativeFrom="paragraph">
                  <wp:posOffset>129540</wp:posOffset>
                </wp:positionV>
                <wp:extent cx="5305425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4"/>
                              <w:gridCol w:w="606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汤李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9123080072530074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方案审核地址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黑龙江省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自治区、直辖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佳木斯市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市、州、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区、市、旗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企业详细地址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黑龙江省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自治区、直辖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23080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市、州、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东风区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区、市、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>黑龙江省佳木斯市东风区双合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号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、门牌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企业地理位置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bidi="ar"/>
                                    </w:rPr>
                                    <w:t>中心经度</w:t>
                                  </w:r>
                                  <w:r>
                                    <w:rPr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lang w:bidi="ar"/>
                                    </w:rPr>
                                    <w:t>中心纬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130°26′30″     </w:t>
                                  </w:r>
                                  <w:r>
                                    <w:rPr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46°47′39″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 xml:space="preserve">电话号码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04546075166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连庆生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传真号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04546075789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邮政编码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>154005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登记注册类型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pacing w:before="0" w:after="0"/>
                                    <w:ind w:firstLine="420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国有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大型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中型 √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小型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微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企业类别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工业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bidi="ar"/>
                                    </w:rPr>
                                    <w:t>行业名称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平板玻璃制造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lang w:bidi="ar"/>
                                    </w:rPr>
                                    <w:t>行业代码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30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建成投产时间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pacing w:before="0" w:after="0"/>
                                    <w:ind w:firstLine="42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2011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所在流域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bidi="ar"/>
                                    </w:rPr>
                                    <w:t>流域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松花江流域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lang w:bidi="ar"/>
                                    </w:rPr>
                                    <w:t>流域代码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AD-A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ar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bidi="ar"/>
                                    </w:rPr>
                                    <w:t>所在海域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海域名称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bidi="ar"/>
                                    </w:rPr>
                                    <w:t>海域代码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90.25pt;mso-wrap-distance-left:9pt;mso-wrap-distance-right:9pt;mso-wrap-distance-top:0pt;mso-wrap-distance-bottom:0pt;margin-top:10.2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4"/>
                        <w:gridCol w:w="606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汤李炜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9123080072530074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方案审核地址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黑龙江省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自治区、直辖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佳木斯市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地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市、州、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县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区、市、旗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企业详细地址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黑龙江省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自治区、直辖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230800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地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市、州、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东风区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区、市、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>黑龙江省佳木斯市东风区双合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号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、门牌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企业地理位置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bidi="ar"/>
                              </w:rPr>
                              <w:t>中心经度</w:t>
                            </w:r>
                            <w:r>
                              <w:rPr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  <w:lang w:bidi="ar"/>
                              </w:rPr>
                              <w:t>中心纬度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130°26′30″     </w:t>
                            </w:r>
                            <w:r>
                              <w:rPr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46°47′39″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 xml:space="preserve">电话号码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04546075166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联系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连庆生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传真号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04546075789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邮政编码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>154005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登记注册类型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pacing w:before="0" w:after="0"/>
                              <w:ind w:firstLine="420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国有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大型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中型 √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小型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4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微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企业类别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工业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bidi="ar"/>
                              </w:rPr>
                              <w:t>行业名称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平板玻璃制造  </w:t>
                            </w:r>
                            <w:r>
                              <w:rPr>
                                <w:rFonts w:cs="宋体;SimSun"/>
                                <w:szCs w:val="21"/>
                                <w:lang w:bidi="ar"/>
                              </w:rPr>
                              <w:t>行业代码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3041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建成投产时间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pacing w:before="0" w:after="0"/>
                              <w:ind w:firstLine="42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2011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所在流域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bidi="ar"/>
                              </w:rPr>
                              <w:t>流域名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松花江流域  </w:t>
                            </w:r>
                            <w:r>
                              <w:rPr>
                                <w:rFonts w:cs="宋体;SimSun"/>
                                <w:szCs w:val="21"/>
                                <w:lang w:bidi="ar"/>
                              </w:rPr>
                              <w:t>流域代码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AD-A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ar"/>
                              </w:rPr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bidi="ar"/>
                              </w:rPr>
                              <w:t>所在海域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pacing w:before="0" w:after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海域名称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bidi="ar"/>
                              </w:rPr>
                              <w:t>海域代码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bidi="ar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bidi="ar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bidi="ar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bidi="ar"/>
        </w:rPr>
      </w:r>
    </w:p>
    <w:p>
      <w:pPr>
        <w:pStyle w:val="Style13"/>
        <w:widowControl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kern w:val="2"/>
          <w:sz w:val="22"/>
          <w:szCs w:val="22"/>
          <w:lang w:bidi="ar"/>
        </w:rPr>
        <w:t>二、监测方案</w:t>
      </w:r>
      <w:r>
        <w:rPr>
          <w:rFonts w:cs="Times New Roman" w:ascii="Times New Roman" w:hAnsi="Times New Roman"/>
          <w:b/>
          <w:kern w:val="2"/>
          <w:sz w:val="28"/>
          <w:szCs w:val="28"/>
          <w:lang w:bidi="ar"/>
        </w:rPr>
        <w:tab/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废气监测方案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038"/>
        <w:gridCol w:w="1230"/>
        <w:gridCol w:w="1091"/>
        <w:gridCol w:w="2410"/>
        <w:gridCol w:w="1135"/>
        <w:gridCol w:w="1179"/>
        <w:gridCol w:w="1157"/>
        <w:gridCol w:w="1383"/>
      </w:tblGrid>
      <w:tr>
        <w:trPr>
          <w:trHeight w:val="5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放设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设备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ind w:firstLine="21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放限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执行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频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主要仪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参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空气和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中铅等金属元素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电感耦合等离子体质谱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657-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铅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火焰原子吸收分光光度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685-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空气和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中铅等金属元素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电感耦合等离子体质谱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657-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镍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火焰原子吸收分光光度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/T 63.1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镉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火焰原子吸收分光光度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/T 64.1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参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.5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离子选择电极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/T 67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二氧化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40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在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小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TGH-Y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型烟气排放连续监测系统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氮氧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70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在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小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TGH-Y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型烟气排放连续监测系统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氯化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氯化氢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硝酸银容量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548-20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代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548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在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小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TGH-Y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型烟气排放连续监测系统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林格曼黑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放烟气黑度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林格曼烟气黑度图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/T 398-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测烟望远镜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投料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窑头料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混合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混合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投料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F00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气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76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2"/>
          <w:lang w:bidi="ar"/>
        </w:rPr>
      </w:pPr>
      <w:r>
        <w:rPr>
          <w:b/>
          <w:sz w:val="24"/>
          <w:szCs w:val="22"/>
          <w:lang w:bidi="ar"/>
        </w:rPr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废水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总磷（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总磷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钼酸铵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11893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氨氮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NH3-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536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五日生化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五日生化需氧量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BOD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）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505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动植物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红外分光光度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637-20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代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488-19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无量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下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无量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电极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6920-19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无量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下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无量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玻璃电极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6920-19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总磷（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总磷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钼酸铵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11893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氨氮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NH3-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536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重铬酸盐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11914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重铬酸盐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11914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化学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重铬酸盐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11914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悬浮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4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重量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 11901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石油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红外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488-19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废水监测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石油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2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红外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6488-199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无组织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厂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颗粒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0mg/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重量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GB/T 15432-19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氨罐区周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5.0mg/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半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氨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次氯酸钠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HJ 534-20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周边环境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厂界噪声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方法</w:t>
            </w:r>
          </w:p>
        </w:tc>
      </w:tr>
    </w:tbl>
    <w:p>
      <w:pPr>
        <w:pStyle w:val="Style13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宋体;SimSun"/>
          <w:b/>
          <w:sz w:val="22"/>
          <w:szCs w:val="22"/>
          <w:lang w:bidi="ar"/>
        </w:rPr>
        <w:t>三、企业在线监测设备信息</w:t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自动监测设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3"/>
        <w:gridCol w:w="48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型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生产厂家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TGH-Y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型烟气排放连续监测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宇星科技（深圳）发展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TGH-Y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型烟气排放连续监测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宇星科技深圳（发展）有限公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手工监测设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3"/>
        <w:gridCol w:w="48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监测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型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生产厂家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７７０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７７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北京华夏科创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７２３可见光分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７２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津冠泽科技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红外分光测油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ＯＩＬ　４６０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北京华夏科创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空气／智能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TS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综合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２０５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12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智能双烟路烟气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7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可见光分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津冠泽科技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PHS-3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上海仪电科学仪器股份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７０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７７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北京华夏科创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测烟望远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3012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电子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M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１０４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梅特勒托利多仪器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7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可见光分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７２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天津冠泽科技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  <w:lang w:bidi="ar"/>
        </w:rPr>
        <w:t>四、企业治理设施</w:t>
      </w:r>
    </w:p>
    <w:p>
      <w:pPr>
        <w:pStyle w:val="Normal"/>
        <w:jc w:val="center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废气治理设施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7"/>
        <w:gridCol w:w="1134"/>
        <w:gridCol w:w="1276"/>
        <w:gridCol w:w="2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设施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所在排放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设施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处理效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2"/>
          <w:lang w:bidi="ar"/>
        </w:rPr>
        <w:tab/>
        <w:tab/>
        <w:tab/>
        <w:tab/>
        <w:tab/>
        <w:tab/>
        <w:tab/>
        <w:tab/>
      </w:r>
    </w:p>
    <w:p>
      <w:pPr>
        <w:pStyle w:val="Normal"/>
        <w:ind w:left="2940" w:firstLine="420"/>
        <w:rPr>
          <w:rFonts w:cs="宋体;SimSun"/>
          <w:b/>
          <w:b/>
          <w:sz w:val="24"/>
          <w:lang w:bidi="ar"/>
        </w:rPr>
      </w:pPr>
      <w:r>
        <w:rPr>
          <w:rFonts w:cs="宋体;SimSun"/>
          <w:b/>
          <w:sz w:val="24"/>
          <w:lang w:bidi="ar"/>
        </w:rPr>
        <w:t>废水治理设施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97"/>
        <w:gridCol w:w="1549"/>
        <w:gridCol w:w="1672"/>
        <w:gridCol w:w="1977"/>
      </w:tblGrid>
      <w:tr>
        <w:trPr>
          <w:trHeight w:val="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设施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处理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处理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总投资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3"/>
        <w:widowControl w:val="false"/>
        <w:spacing w:lineRule="auto" w:line="360" w:before="0" w:after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3">
    <w:name w:val="报告正文 Char"/>
    <w:qFormat/>
    <w:rPr>
      <w:rFonts w:cs="宋体;SimSun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21"/>
    </w:rPr>
  </w:style>
  <w:style w:type="character" w:styleId="Char6">
    <w:name w:val="纯文本 Char"/>
    <w:qFormat/>
    <w:rPr>
      <w:rFonts w:ascii="宋体;SimSun" w:hAnsi="宋体;SimSun" w:eastAsia="宋体;SimSun" w:cs="宋体;SimSun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360"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lineRule="atLeast" w:line="240" w:before="0" w:after="0"/>
      <w:ind w:left="0" w:right="0" w:hanging="0"/>
      <w:jc w:val="both"/>
    </w:pPr>
    <w:rPr>
      <w:rFonts w:ascii="宋体;SimSun" w:hAnsi="宋体;SimSun" w:eastAsia="宋体;SimSun" w:cs="Times New Roman"/>
      <w:kern w:val="0"/>
      <w:sz w:val="20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格正文"/>
    <w:basedOn w:val="Normal"/>
    <w:qFormat/>
    <w:pPr>
      <w:spacing w:lineRule="atLeast" w:line="360"/>
      <w:jc w:val="center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18">
    <w:name w:val="正文小四"/>
    <w:basedOn w:val="Normal"/>
    <w:qFormat/>
    <w:pPr>
      <w:spacing w:lineRule="auto" w:line="360"/>
    </w:pPr>
    <w:rPr>
      <w:sz w:val="24"/>
      <w:szCs w:val="20"/>
    </w:rPr>
  </w:style>
  <w:style w:type="paragraph" w:styleId="Style19">
    <w:name w:val="报告正文"/>
    <w:basedOn w:val="Normal"/>
    <w:qFormat/>
    <w:pPr>
      <w:widowControl/>
      <w:tabs>
        <w:tab w:val="clear" w:pos="420"/>
        <w:tab w:val="left" w:pos="377" w:leader="none"/>
      </w:tabs>
      <w:spacing w:lineRule="auto" w:line="360"/>
      <w:ind w:firstLine="560"/>
    </w:pPr>
    <w:rPr>
      <w:rFonts w:cs="宋体;SimSun"/>
      <w:kern w:val="0"/>
      <w:sz w:val="28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1">
    <w:name w:val="(1)表名"/>
    <w:qFormat/>
    <w:pPr>
      <w:widowControl/>
      <w:bidi w:val="0"/>
      <w:spacing w:lineRule="auto" w:line="360"/>
      <w:jc w:val="center"/>
    </w:pPr>
    <w:rPr>
      <w:rFonts w:ascii="宋体;SimSun" w:hAnsi="宋体;SimSun" w:eastAsia="宋体;SimSun" w:cs="宋体;SimSun"/>
      <w:b/>
      <w:color w:val="auto"/>
      <w:sz w:val="28"/>
      <w:szCs w:val="20"/>
      <w:lang w:val="en-US" w:eastAsia="zh-CN" w:bidi="ar-SA"/>
    </w:rPr>
  </w:style>
  <w:style w:type="paragraph" w:styleId="Style20">
    <w:name w:val="我的表格"/>
    <w:basedOn w:val="Normal"/>
    <w:qFormat/>
    <w:pPr>
      <w:autoSpaceDE w:val="false"/>
      <w:spacing w:lineRule="exact" w:line="340"/>
      <w:jc w:val="center"/>
    </w:pPr>
    <w:rPr>
      <w:rFonts w:eastAsia="楷体_GB2312" w:cs="宋体;SimSun"/>
      <w:kern w:val="0"/>
      <w:sz w:val="24"/>
      <w:szCs w:val="21"/>
    </w:rPr>
  </w:style>
  <w:style w:type="paragraph" w:styleId="615">
    <w:name w:val="样式 (符号) 宋体 四号 段后: 6 磅 行距: 1.5 倍行距"/>
    <w:basedOn w:val="Normal"/>
    <w:qFormat/>
    <w:pPr>
      <w:spacing w:lineRule="auto" w:line="360" w:before="0" w:after="120"/>
      <w:ind w:firstLine="560"/>
    </w:pPr>
    <w:rPr>
      <w:rFonts w:ascii="宋体;SimSun" w:hAnsi="宋体;SimSun" w:cs="宋体;SimSu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8:00Z</dcterms:created>
  <dc:creator>微软用户</dc:creator>
  <dc:description/>
  <cp:keywords/>
  <dc:language>en-US</dc:language>
  <cp:lastModifiedBy>User</cp:lastModifiedBy>
  <dcterms:modified xsi:type="dcterms:W3CDTF">2018-04-09T07:00:00Z</dcterms:modified>
  <cp:revision>3</cp:revision>
  <dc:subject/>
  <dc:title>佳星玻璃有限公司排污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